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6P"/>
        <w:widowControl/>
        <w:spacing w:lineRule="auto" w:line="240"/>
        <w:jc w:val="center"/>
        <w:rPr>
          <w:rFonts w:ascii="Arial" w:hAnsi="Arial"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ODELLO UNICO 2024 ANNO IMPOSTA 2023</w:t>
      </w:r>
    </w:p>
    <w:p>
      <w:pPr>
        <w:pStyle w:val="TitoloVarie"/>
        <w:spacing w:lineRule="exact" w:line="260"/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TitoloVarie"/>
        <w:spacing w:lineRule="exact" w:line="2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270</wp:posOffset>
                </wp:positionV>
                <wp:extent cx="6207125" cy="674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674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360"/>
                              </w:tabs>
                              <w:ind w:left="540" w:right="345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360"/>
                              </w:tabs>
                              <w:ind w:left="540" w:right="345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Conferimento di incarico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80" w:right="16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Il sottoscritto __________________________________ c.f. ________________________ tel. ____________ e-mail ________________________ in data _________________ allega gli originali/fotocopie in suo possesso relativi alla documentazione necessaria alla predisposizione della dichiarazione dei redditi per l’anno 2022 mod. Redditi 2023, dichiara inoltre di conferire l’incarico all’Associazione 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60" w:after="0"/>
                              <w:ind w:left="896" w:right="164" w:hanging="357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predispo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60" w:after="0"/>
                              <w:ind w:left="896" w:right="164" w:hanging="357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predisporre e trasmettere telematicam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60" w:after="0"/>
                              <w:ind w:left="896" w:right="164" w:hanging="357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trasmettere telematicament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left="181" w:right="16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la propria dichiarazione dei redditi, confermando di aver fornito all’Associazione ogni informazione necessaria al compimento dell’incarico, ed esonerandola da ogni responsabilità connessa o conseguente l’eventuale inesattezza e/o incompletezza della documentazione consegnata.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80" w:right="16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Data: ……………  </w:t>
                              <w:tab/>
                              <w:tab/>
                              <w:tab/>
                              <w:t xml:space="preserve">                    Firma  …………………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left="181" w:right="16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left="181" w:right="16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itoraggio investimenti / attività finanziarie all’estero e criptoval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right="103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Dichiara, inoltre, di non possedere alcuna attività finanziaria o patrimoniale all’estero né criptovalute.</w:t>
                            </w:r>
                          </w:p>
                          <w:p>
                            <w:pPr>
                              <w:pStyle w:val="Testodelblocco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480" w:before="120" w:after="120"/>
                              <w:ind w:left="142" w:right="103" w:hanging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i esonera quindi l’Associazione da qualunque responsabilità per la mancata compilazione del quadro RW e per la mancata liquidazione delle imposte sostitutive su attività finanziarie e immobili esteri introdotte dal D.L. n.201/11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left="181" w:right="16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80" w:right="16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Data: ……………  </w:t>
                              <w:tab/>
                              <w:tab/>
                              <w:tab/>
                              <w:t xml:space="preserve">                    Firma  …………………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80" w:right="16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80" w:right="16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80" w:right="16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left="180" w:right="16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531.1pt;mso-wrap-distance-left:9.05pt;mso-wrap-distance-right:9.05pt;mso-wrap-distance-top:0pt;mso-wrap-distance-bottom:0pt;margin-top:-0.1pt;mso-position-vertical-relative:text;margin-left:-1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TextBodyIndent"/>
                        <w:tabs>
                          <w:tab w:val="clear" w:pos="360"/>
                        </w:tabs>
                        <w:ind w:left="540" w:right="345" w:hanging="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360"/>
                        </w:tabs>
                        <w:ind w:left="540" w:right="345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Conferimento di incarico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80" w:right="164" w:hanging="0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Il sottoscritto __________________________________ c.f. ________________________ tel. ____________ e-mail ________________________ in data _________________ allega gli originali/fotocopie in suo possesso relativi alla documentazione necessaria alla predisposizione della dichiarazione dei redditi per l’anno 2022 mod. Redditi 2023, dichiara inoltre di conferire l’incarico all’Associazione d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60" w:after="0"/>
                        <w:ind w:left="896" w:right="164" w:hanging="357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predispo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60" w:after="0"/>
                        <w:ind w:left="896" w:right="164" w:hanging="357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predisporre e trasmettere telematicam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60" w:after="0"/>
                        <w:ind w:left="896" w:right="164" w:hanging="357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trasmettere telematicamente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left="181" w:right="164" w:hanging="0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la propria dichiarazione dei redditi, confermando di aver fornito all’Associazione ogni informazione necessaria al compimento dell’incarico, ed esonerandola da ogni responsabilità connessa o conseguente l’eventuale inesattezza e/o incompletezza della documentazione consegnata.  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80" w:right="164" w:hanging="0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Data: ……………  </w:t>
                        <w:tab/>
                        <w:tab/>
                        <w:tab/>
                        <w:t xml:space="preserve">                    Firma  …………………..…………………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left="181" w:right="164" w:hanging="0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left="181" w:right="164" w:hanging="0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nitoraggio investimenti / attività finanziarie all’estero e criptoval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42" w:right="103" w:hanging="0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Dichiara, inoltre, di non possedere alcuna attività finanziaria o patrimoniale all’estero né criptovalute.</w:t>
                      </w:r>
                    </w:p>
                    <w:p>
                      <w:pPr>
                        <w:pStyle w:val="Testodelblocco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480" w:before="120" w:after="120"/>
                        <w:ind w:left="142" w:right="103" w:hanging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Si esonera quindi l’Associazione da qualunque responsabilità per la mancata compilazione del quadro RW e per la mancata liquidazione delle imposte sostitutive su attività finanziarie e immobili esteri introdotte dal D.L. n.201/11.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left="181" w:right="164" w:hanging="0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80" w:right="164" w:hanging="0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Data: ……………  </w:t>
                        <w:tab/>
                        <w:tab/>
                        <w:tab/>
                        <w:t xml:space="preserve">                    Firma  …………………..…………………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80" w:right="164" w:hanging="0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80" w:right="164" w:hanging="0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80" w:right="164" w:hanging="0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left="180" w:right="164" w:hanging="0"/>
                        <w:jc w:val="both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3" w:color="000000"/>
      </w:pBdr>
      <w:snapToGrid w:val="false"/>
      <w:spacing w:before="120" w:after="0"/>
      <w:ind w:left="181" w:right="164" w:hanging="0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2F2F2" w:val="clear"/>
      <w:jc w:val="center"/>
      <w:outlineLvl w:val="2"/>
    </w:pPr>
    <w:rPr>
      <w:rFonts w:ascii="Arial" w:hAnsi="Arial"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ascii="Arial" w:hAnsi="Arial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both"/>
      <w:outlineLvl w:val="5"/>
    </w:pPr>
    <w:rPr>
      <w:rFonts w:ascii="Garamond" w:hAnsi="Garamond" w:cs="Garamond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jc w:val="center"/>
      <w:outlineLvl w:val="6"/>
    </w:pPr>
    <w:rPr>
      <w:rFonts w:ascii="Arial" w:hAnsi="Arial" w:cs="Arial"/>
      <w:b/>
      <w:bCs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 w:before="120" w:after="0"/>
      <w:jc w:val="center"/>
      <w:outlineLvl w:val="8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Times New Roman"/>
      <w:sz w:val="18"/>
      <w:szCs w:val="18"/>
    </w:rPr>
  </w:style>
  <w:style w:type="character" w:styleId="WW8NumSt3z0">
    <w:name w:val="WW8NumSt3z0"/>
    <w:qFormat/>
    <w:rPr>
      <w:rFonts w:ascii="Wingdings" w:hAnsi="Wingdings" w:cs="Times New Roman"/>
      <w:sz w:val="18"/>
      <w:szCs w:val="18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oloVarie">
    <w:name w:val="TitoloVarie"/>
    <w:qFormat/>
    <w:pPr>
      <w:widowControl/>
      <w:suppressAutoHyphens w:val="true"/>
      <w:bidi w:val="0"/>
      <w:jc w:val="center"/>
    </w:pPr>
    <w:rPr>
      <w:rFonts w:ascii="Garamond" w:hAnsi="Garamond" w:eastAsia="Arial" w:cs="Garamond"/>
      <w:b/>
      <w:caps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180" w:right="0" w:hanging="0"/>
    </w:pPr>
    <w:rPr>
      <w:sz w:val="20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180" w:right="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omic Sans MS" w:hAnsi="Comic Sans MS" w:cs="Comic Sans MS"/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b/>
      <w:bCs/>
      <w:sz w:val="28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exact" w:line="260" w:before="120" w:after="0"/>
      <w:ind w:left="180" w:right="164" w:hanging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2:00Z</dcterms:created>
  <dc:creator>SATAF</dc:creator>
  <dc:description/>
  <dc:language>en-US</dc:language>
  <cp:lastModifiedBy>vasquez</cp:lastModifiedBy>
  <cp:lastPrinted>2019-04-09T09:54:00Z</cp:lastPrinted>
  <dcterms:modified xsi:type="dcterms:W3CDTF">2024-04-12T08:32:00Z</dcterms:modified>
  <cp:revision>2</cp:revision>
  <dc:subject/>
  <dc:title/>
</cp:coreProperties>
</file>